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228600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lastic Pipe and Fittings Drainage Systems Suggested Short Form Specific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BS Plus Pipe and ABS DWV Fitting System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de and outside layers of pipe shall be manufactured from ABS compound with a minimum cell class of 42222 per ASTM D 3965.  Center layer of pipe shall be manufactured from PVC compound with a cell class of 11432 per ASTM D 4396.  Pipe shall be iron pipe size (IPS) Schedule 40 conforming to ASTM F 148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ttings shall be manufactured from ABS compound with a cell class of 32222 per ASTM D 3965.  Fittings shall conform to ASTM D 2661.  Both pipe and fittings shall conform to NSF International Standard 1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 pipe and fittings to be produced by a single manufacturer and to be installed in accordance with manufacturer’s recommendations and applicable code requirements. </w:t>
      </w:r>
      <w:r>
        <w:rPr>
          <w:rFonts w:cs="Arial" w:ascii="Arial" w:hAnsi="Arial"/>
          <w:b/>
          <w:spacing w:val="5"/>
          <w:sz w:val="22"/>
          <w:szCs w:val="22"/>
        </w:rPr>
        <w:t>WARNING!</w:t>
      </w:r>
      <w:r>
        <w:rPr>
          <w:rFonts w:cs="Arial" w:ascii="Arial" w:hAnsi="Arial"/>
          <w:spacing w:val="5"/>
          <w:sz w:val="22"/>
          <w:szCs w:val="22"/>
        </w:rPr>
        <w:t xml:space="preserve"> Never test with or transport/store compressed air or gas in ABS pipe or fittings.  </w:t>
      </w:r>
      <w:r>
        <w:rPr>
          <w:rFonts w:cs="Arial" w:ascii="Arial" w:hAnsi="Arial"/>
          <w:sz w:val="22"/>
          <w:szCs w:val="22"/>
        </w:rPr>
        <w:t xml:space="preserve">Buried pipe shall be installed in accordance with ASTM D 2321 and ASTM F 1668.  Solvent cement shall conform to ASTM D 2235.  The system is to be manufactured by Charlotte Pipe and Foundry Co. and is intended for non-pressure drainage applications where the temperature will not exceed 140°F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VC Schedule 40 Cellular Core (Foam Core) Pipe and DWV Fitting Syste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 and fittings shall be manufactured from PVC compound with a cell class of 11432 per ASTM D 4396 for pipe and 12454 per ASTM D 1784 for fittings and conform with National Sanitation Foundation (NSF) standard 14.  Pipe shall be iron pipe size (IPS) conforming to ASTM F 891. Injection molded fittings shall conform to ASTM D 2665. Fabricated fittings shall conform to ASTM F 18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 pipe and fittings to be produced by a single manufacturer and to be installed in accordance with manufacturer’s recommendations and local code requirements. </w:t>
      </w:r>
      <w:r>
        <w:rPr>
          <w:rFonts w:cs="Arial" w:ascii="Arial" w:hAnsi="Arial"/>
          <w:b/>
          <w:spacing w:val="5"/>
          <w:sz w:val="22"/>
          <w:szCs w:val="22"/>
        </w:rPr>
        <w:t>WARNING!</w:t>
      </w:r>
      <w:r>
        <w:rPr>
          <w:rFonts w:cs="Arial" w:ascii="Arial" w:hAnsi="Arial"/>
          <w:spacing w:val="5"/>
          <w:sz w:val="22"/>
          <w:szCs w:val="22"/>
        </w:rPr>
        <w:t xml:space="preserve"> Never test with or transport/store compressed air or gas in PVC pipe or fittings.</w:t>
      </w:r>
      <w:r>
        <w:rPr>
          <w:rFonts w:cs="Arial" w:ascii="Arial" w:hAnsi="Arial"/>
          <w:color w:val="F20C33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vent cements shall conform to ASTM D 2564. Primer shall conform to ASTM F 656.  The system to be manufactured by Charlotte Pipe and Foundry Co. and is intended for non-pressure drainage applications where the temperature will not exceed 140°F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VC Schedule 40 Solid Wall Pipe and DWV Fitting Syste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 and fittings shall be manufactured from PVC compound with a cell class of 12454 per ASTM D 1784 and conform with National Sanitation Foundation (NSF) standard 14.  Pipe shall be iron pipe size (IPS) conforming to ASTM D 1785 and ASTM D 2665. Injection molded fittings shall conform to ASTM D 2665. Fabricated fittings shall conform to ASTM F 186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ll pipe and fittings to be produced by a single manufacturer and to be installed in accordance with manufacturer’s recommendations and local code requirements. </w:t>
      </w:r>
      <w:r>
        <w:rPr>
          <w:rFonts w:cs="Arial" w:ascii="Arial" w:hAnsi="Arial"/>
          <w:b/>
          <w:spacing w:val="5"/>
          <w:sz w:val="22"/>
          <w:szCs w:val="22"/>
        </w:rPr>
        <w:t>WARNING!</w:t>
      </w:r>
      <w:r>
        <w:rPr>
          <w:rFonts w:cs="Arial" w:ascii="Arial" w:hAnsi="Arial"/>
          <w:spacing w:val="5"/>
          <w:sz w:val="22"/>
          <w:szCs w:val="22"/>
        </w:rPr>
        <w:t xml:space="preserve"> Never test with or transport/store compressed air or gas in PVC pipe or fittings. </w:t>
      </w:r>
      <w:r>
        <w:rPr>
          <w:rFonts w:cs="Arial" w:ascii="Arial" w:hAnsi="Arial"/>
          <w:sz w:val="22"/>
          <w:szCs w:val="22"/>
        </w:rPr>
        <w:t xml:space="preserve">Solvent cements shall conform to ASTM D 2564. Primer shall conform to ASTM F 656. The system to be manufactured by Charlotte Pipe and Foundry Co. and is intended for non-pressure drainage applications where the temperature will not exceed 140°F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SPEC-SF-PPFDS (4-3-18)</w:t>
      </w:r>
    </w:p>
    <w:sectPr>
      <w:footerReference w:type="default" r:id="rId3"/>
      <w:type w:val="nextPage"/>
      <w:pgSz w:w="12240" w:h="15840"/>
      <w:pgMar w:left="1152" w:right="1152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rPr>
        <w:rFonts w:ascii="Tahoma" w:hAnsi="Tahoma" w:cs="Tahoma"/>
        <w:b/>
        <w:b/>
        <w:sz w:val="16"/>
        <w:lang w:val="fr-FR" w:eastAsia="en-US"/>
      </w:rPr>
    </w:pPr>
    <w:r>
      <w:rPr>
        <w:rFonts w:cs="Tahoma" w:ascii="Tahoma" w:hAnsi="Tahoma"/>
        <w:b/>
        <w:sz w:val="16"/>
        <w:lang w:val="fr-FR" w:eastAsia="en-US"/>
      </w:rPr>
      <w:t>PO Box 35430</w:t>
      <w:tab/>
      <w:t>Charlotte, NC 28235 USA</w:t>
      <w:tab/>
      <w:t>704/372</w:t>
      <w:noBreakHyphen/>
      <w:t>5030</w:t>
      <w:tab/>
      <w:t>800/438</w:t>
      <w:noBreakHyphen/>
      <w:t>6091</w:t>
      <w:tab/>
      <w:t>FAX 800/553</w:t>
      <w:noBreakHyphen/>
      <w:t>1605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www.charlottepipe.com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tabs>
        <w:tab w:val="clear" w:pos="720"/>
        <w:tab w:val="left" w:pos="1576" w:leader="none"/>
        <w:tab w:val="left" w:pos="4063" w:leader="none"/>
        <w:tab w:val="left" w:pos="5503" w:leader="none"/>
        <w:tab w:val="left" w:pos="6981" w:leader="none"/>
        <w:tab w:val="right" w:pos="8620" w:leader="none"/>
      </w:tabs>
      <w:spacing w:lineRule="exact" w:line="160"/>
      <w:ind w:left="50" w:right="50" w:hanging="0"/>
    </w:pPr>
    <w:rPr>
      <w:rFonts w:ascii="Arial" w:hAnsi="Arial" w:cs="Arial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44:00Z</dcterms:created>
  <dc:creator/>
  <dc:description/>
  <cp:keywords/>
  <dc:language>en-US</dc:language>
  <cp:lastModifiedBy>Davenport, Jeff</cp:lastModifiedBy>
  <cp:lastPrinted>2012-01-17T10:45:00Z</cp:lastPrinted>
  <dcterms:modified xsi:type="dcterms:W3CDTF">2024-08-27T18:15:00Z</dcterms:modified>
  <cp:revision>4</cp:revision>
  <dc:subject/>
  <dc:title/>
</cp:coreProperties>
</file>